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19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14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Руднева Сергея Викторовича, </w:t>
      </w:r>
      <w:r>
        <w:rPr>
          <w:rStyle w:val="CatUserDefinedgrp16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3.08.2025 около 20 час. 15 мин. Руднев С.В. в подъезде дома 13 по ул. Мечник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Руднева Сергея Викто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13.08.2025 с 23 час. 0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